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Gebed om Roepingen 3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euwige God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j bidden tot U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vereniging met onze Hemelse Moeder Mar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e ons de mysteries verstaa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n Uw menswording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n Uw woorden en tekenen van licht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van het lijden, sterven en verrijz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n Jezus Christus, onze Heer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vul ons met Uw Heilige Geest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 het geloof, de hoop en de liefde in ons te versterke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es bij Uw Kerk; leid en behoed ons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e ieder van ons onze roeping verstaa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 in deze wereld Uw Naam uit te drage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ef aan Uw Kerk kinderen en jonger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 openstaan voor Uw Evangeli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die de vlam van het geloof willen doorgeve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ef aan Uw Kerk mannen en vrouw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 Uw liefde en trouw uitstrale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ef aan Uw Kerk priesters, diakens en religieuz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 met vreugde getuigen van U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e ons als pelgrims onderweg naar U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oortgaan in het vertrouw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 ook wij eens mogen delen in de hemelse vreugd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aarheen Maria ons is voorgegaa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or Christus, onze Heer. Ame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ok te gebruiken aan het einde van de vieringen of als afsluiting van de pre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2:00Z</dcterms:created>
  <dc:creator>Patrick Kuipers</dc:creator>
  <dc:description/>
  <dc:language>en-US</dc:language>
  <cp:lastModifiedBy>c.wenting</cp:lastModifiedBy>
  <dcterms:modified xsi:type="dcterms:W3CDTF">2012-03-14T13:22:00Z</dcterms:modified>
  <cp:revision>2</cp:revision>
  <dc:subject/>
  <dc:title/>
</cp:coreProperties>
</file>