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bed om Roepingen 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er Jezus Christus, goede Herder van ons hart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die uw schapen ken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die het hart van de mens weet te raken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il de geest en het hart open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n de jonge mensen die op zoek  zij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ar een woord van waarheid voor hun leven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e hen begrijpen dat zij all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het geheim van uw menswording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 volle klaarheid kunnen kome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ef moed aan degen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e de waarheid zoeken of kenn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r vrezen dat U teveel van hen zou vragen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en elan aan de jonge mens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e U wel zouden willen volg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ar die onzekerheden en angsten niet weten te overwinn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tenslotte andere, doodlopende wegen gaa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die het Woord van de Vader bent, scheppend en reddend Woord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oord dat het hart verlicht en steunt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il door uw Geest het verze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het uitstellen van besluiteloze mensen overwinnen;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k in hen die U roep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moed om in liefde te antwoorden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er ben ik, zend mij (Jes.6,8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ia, dochter van Israël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un met uw moederlijke liefde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jonge mensen aan wie de Vader zijn Woord doet hore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un allen die zich reeds aan God hebben toegewijd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en zij uw jawoord nazegg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m vol vreugde en definitief zich te geven aan U. Amen.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aus Johannes Paulus II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Patrick Kuipers</dc:creator>
  <dc:description/>
  <dc:language>en-US</dc:language>
  <cp:lastModifiedBy>c.wenting</cp:lastModifiedBy>
  <dcterms:modified xsi:type="dcterms:W3CDTF">2012-03-14T13:23:00Z</dcterms:modified>
  <cp:revision>2</cp:revision>
  <dc:subject/>
  <dc:title/>
</cp:coreProperties>
</file>