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Gebed om Roepingen 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ede God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zus heeft ons aangespoord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 bidden om arbeiders voor de oogs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voorspraak van de H. Willibrord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patroon van ons aartsbisdom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ragen wij U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ep jonge mens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Jezus als priester, diaken en religieu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meer nabij te volg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hen door uw heilige Geest ook de krach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aan hun roeping te beantwoord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or Christus onze Heer. Am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Patrick Kuipers</dc:creator>
  <dc:description/>
  <dc:language>en-US</dc:language>
  <cp:lastModifiedBy>c.wenting</cp:lastModifiedBy>
  <dcterms:modified xsi:type="dcterms:W3CDTF">2012-03-14T13:22:00Z</dcterms:modified>
  <cp:revision>2</cp:revision>
  <dc:subject/>
  <dc:title/>
</cp:coreProperties>
</file>