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or diaken- en priesterroepingen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4"/>
        </w:rPr>
        <w:t>Openingstek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Mt. 9, 2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sprak tot zijn leerlin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aagt de Heer van de oog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ders te sturen om te oogs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b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, Gij hebt willen zorgen voor herders die uw volk lei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t over uw kerk de Geest 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sterkte en ontzag voor uw N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roep tot de dienst van uw altaar bedienar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onverschrokken en vol lief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evangelie verkon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onze Heer Jezus Christus, uw Zoon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bed over de ga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er, zie in uw goedheid naar de gaven van uw vol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rhoor ons ge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gen de bedienaren van uw sacrament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nemen in aa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aat hen steeds in uw liefde volhar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Christus onze H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4"/>
        </w:rPr>
        <w:t>Communie-tek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1 Jon. 3,1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aan erkennen wij Gods lief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ristus heeft zijn leven voor ons gegev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s zijn wij ook verpl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leven te geven voor onze broe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bed na de commu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er, gesterkt met het brood van uw heilige taf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agen wij 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at door dit sacrament van lief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t zaad rijpen dat Gij in uw grote mildheid uitstroo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de akker van uw ker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dat velen zich tot levenstaak stellen 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hun broeders en zusters te dien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Christus onze H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Patrick Kuipers</dc:creator>
  <dc:description/>
  <dc:language>en-US</dc:language>
  <cp:lastModifiedBy>c.wenting</cp:lastModifiedBy>
  <dcterms:modified xsi:type="dcterms:W3CDTF">2012-03-14T13:23:00Z</dcterms:modified>
  <cp:revision>2</cp:revision>
  <dc:subject/>
  <dc:title/>
</cp:coreProperties>
</file>