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De diocesane Gebedskring om Roepingen</w:t>
      </w:r>
    </w:p>
    <w:p>
      <w:pPr>
        <w:pStyle w:val="Normal"/>
        <w:rPr>
          <w:bCs/>
          <w:sz w:val="28"/>
          <w:szCs w:val="28"/>
        </w:rPr>
      </w:pPr>
      <w:r>
        <w:rPr>
          <w:bCs/>
          <w:sz w:val="28"/>
          <w:szCs w:val="28"/>
        </w:rPr>
      </w:r>
    </w:p>
    <w:p>
      <w:pPr>
        <w:pStyle w:val="Normal"/>
        <w:rPr/>
      </w:pPr>
      <w:r>
        <w:rPr/>
        <w:t xml:space="preserve">In het kader van het Jaar van de Priester, dat enkele jaren geleden gehouden werd, heeft de roepingenraad van ons aartsbisdom het initiatief genomen om een bisdombrede kring op te richten van mensen die willen bidden om roepingen. In het evangelie horen we uit de mond van de Heer: ‘De oogst is groot, maar arbeiders zijn er weinig. Vraagt daarom de Heer van de oogst arbeiders te sturen om te oogsten’ (Mt. 9, 37-38). Het is dus belangrijk te vragen om werkers in de Kerk. Mensen die zich opgeven voor de Gebedskring zeggen daarmee dat ze willen bidden op roepingen tot het priesterschap, het diaconaat en het religieuze leven. </w:t>
      </w:r>
    </w:p>
    <w:p>
      <w:pPr>
        <w:pStyle w:val="Normal"/>
        <w:rPr/>
      </w:pPr>
      <w:r>
        <w:rPr/>
      </w:r>
    </w:p>
    <w:p>
      <w:pPr>
        <w:pStyle w:val="Normal"/>
        <w:rPr/>
      </w:pPr>
      <w:r>
        <w:rPr/>
        <w:t>Momenteel zijn er ongeveer 800 mensen lid van deze diocesane Gebedskring. Dikwijls zijn het gelovigen die in hun persoonlijk gebed willen bidden om roepingen. Maar er zijn ook leden die deel uitmaken van bestaande gebedsgroepen. Zo zijn er groepen in actief in Hengelo (Ov), in Lichtenvoorde, in Enschede en in Utrecht. De groep uit Utrecht komt wekelijks op maandagavond om 18.45 uur samen in de Vredeskapel van de St. Catharinakathedraal (Lange Nieuwstraat 36). Na de gezamenlijke gezongen Vespers is er gedurende een half uur aanbidding van het heilig Sacrament. De avond wordt besloten met het rozenkransgebed. Iedereen is hierbij welkom.</w:t>
      </w:r>
    </w:p>
    <w:p>
      <w:pPr>
        <w:pStyle w:val="Normal"/>
        <w:rPr/>
      </w:pPr>
      <w:r>
        <w:rPr/>
      </w:r>
    </w:p>
    <w:p>
      <w:pPr>
        <w:pStyle w:val="Normal"/>
        <w:rPr/>
      </w:pPr>
      <w:r>
        <w:rPr/>
        <w:t xml:space="preserve">We zijn heel blij met deze diocesane Gebedsgroep, maar blijven vragen om nieuwe leden. De zorg voor de toekomst van onze Kerk is een gezamenlijke zorg. Alleen als we blijven bidden om nieuwe roepingen zal de Heer de Kerk ook zegenen met nieuwe priesters, diakens en religieuzen. Daarom wil ik alle gelovigen van het Aartsbisdom Utrecht oproepen zich bij de Gebedskring aan te sluiten en lid te worden. Dat kan heel eenvoudig door contact op te nemen met de voorzitter van de roepingenraad. Leden van de Gebedskring worden door een Nieuwsbrief op de hoogte gehouden van het roepingenpastoraat en de opleidingen van ons bisdom en worden elk jaar uitgenodigd voor een ontmoetingsdag. </w:t>
      </w:r>
    </w:p>
    <w:p>
      <w:pPr>
        <w:pStyle w:val="Normal"/>
        <w:rPr/>
      </w:pPr>
      <w:r>
        <w:rPr/>
      </w:r>
    </w:p>
    <w:p>
      <w:pPr>
        <w:pStyle w:val="Normal"/>
        <w:rPr/>
      </w:pPr>
      <w:r>
        <w:rPr/>
        <w:t>Meer informatie en opgave:</w:t>
      </w:r>
    </w:p>
    <w:p>
      <w:pPr>
        <w:pStyle w:val="Normal"/>
        <w:rPr/>
      </w:pPr>
      <w:r>
        <w:rPr/>
      </w:r>
    </w:p>
    <w:p>
      <w:pPr>
        <w:pStyle w:val="Normal"/>
        <w:rPr/>
      </w:pPr>
      <w:r>
        <w:rPr/>
        <w:t>Rector P. Kuipers</w:t>
      </w:r>
    </w:p>
    <w:p>
      <w:pPr>
        <w:pStyle w:val="Normal"/>
        <w:rPr/>
      </w:pPr>
      <w:r>
        <w:rPr/>
        <w:t>Keistraat 9</w:t>
      </w:r>
    </w:p>
    <w:p>
      <w:pPr>
        <w:pStyle w:val="Normal"/>
        <w:rPr/>
      </w:pPr>
      <w:r>
        <w:rPr/>
        <w:t>3512 HV Utrecht</w:t>
      </w:r>
    </w:p>
    <w:p>
      <w:pPr>
        <w:pStyle w:val="Normal"/>
        <w:rPr/>
      </w:pPr>
      <w:r>
        <w:rPr/>
      </w:r>
    </w:p>
    <w:p>
      <w:pPr>
        <w:pStyle w:val="Normal"/>
        <w:rPr/>
      </w:pPr>
      <w:r>
        <w:rPr/>
        <w:t>030-2310490</w:t>
      </w:r>
    </w:p>
    <w:p>
      <w:pPr>
        <w:pStyle w:val="Normal"/>
        <w:rPr/>
      </w:pPr>
      <w:hyperlink r:id="rId2">
        <w:r>
          <w:rPr>
            <w:rStyle w:val="InternetLink"/>
            <w:rFonts w:cs="Arial"/>
          </w:rPr>
          <w:t>rector@ariensinstituut.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riensinstituu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3:00Z</dcterms:created>
  <dc:creator>c.wenting</dc:creator>
  <dc:description/>
  <cp:keywords/>
  <dc:language>en-US</dc:language>
  <cp:lastModifiedBy>c.wenting</cp:lastModifiedBy>
  <dcterms:modified xsi:type="dcterms:W3CDTF">2015-02-2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