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orbede Roepingenzond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: </w:t>
        <w:tab/>
        <w:t>Broeders en zusters, Jezus heeft gezegd: “Bid tot de Heer van de oogst dat Hij arbeiders in zijn wijngaard zou zenden.” Laten we ingaan op zijn oproep en Hem bidden 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 xml:space="preserve">L: </w:t>
        <w:tab/>
        <w:t>Voor de gezinnen in onze parochies en ons bisdom: dat er een klimaat heerst van geloof en vertrouwen waarin roepingen tot bloei kunnen komen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 xml:space="preserve">L.: </w:t>
        <w:tab/>
        <w:t>Voor de seminaristen en studenten van ons aartsbisdom. Dat zij volharden op de ingeslagen weg en steeds beter begrijpen waartoe Jezus hen zendt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 xml:space="preserve">L: </w:t>
        <w:tab/>
        <w:t>Voor allen die zorgen voor de opleiding van jonge mensen in seminaries en vormingshuizen: dat zij met wijsheid en bezieling het vuur doorgeven van de zending van Jezus Christus, die alle mensen wil redden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: </w:t>
        <w:tab/>
        <w:t>Voor de jongeren in ons midden en in onze parochies en bisdom: dat de Heer tot hun hart mag spreken en hen de kracht geeft om blij te antwoorden op zijn uitnodiging Hem te volgen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>L:</w:t>
        <w:tab/>
        <w:t xml:space="preserve">Voor alle priesters, diakens en religieuzen die Christus present willen stellen in de wereld van vandaag; dat zij door hun enthousiasme roepingen wekken in de harten van vele jonge mensen. 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L:</w:t>
        <w:tab/>
        <w:t>Voor onze ouderen en zieken; dat zij de liefde en de barmhartigheid van de goede Herder mogen ervaren. Voor onze dierbare overledenen; dat zij mogen rusten in vrede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1:00Z</dcterms:created>
  <dc:creator>Kuipers</dc:creator>
  <dc:description/>
  <cp:keywords/>
  <dc:language>en-US</dc:language>
  <cp:lastModifiedBy>Patrick Kuipers</cp:lastModifiedBy>
  <cp:lastPrinted>2010-01-23T16:26:00Z</cp:lastPrinted>
  <dcterms:modified xsi:type="dcterms:W3CDTF">2012-02-14T20:21:00Z</dcterms:modified>
  <cp:revision>2</cp:revision>
  <dc:subject/>
  <dc:title/>
</cp:coreProperties>
</file>