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>Gebed om Roepingen 1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eer Jezus Christus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 hebt gezegd: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‘</w:t>
      </w:r>
      <w:r>
        <w:rPr>
          <w:rFonts w:cs="Arial" w:ascii="Verdana" w:hAnsi="Verdana"/>
          <w:sz w:val="22"/>
          <w:szCs w:val="22"/>
        </w:rPr>
        <w:t>De oogst is groot……’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en op dat woord zijn door de eeuwen heen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ntelbaar velen opgestaan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gaven alles prijs om U te volgen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ij bidden U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end ook in deze tijd uw Geest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van wijsheid, inzicht en liefde voor uw Naam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ie met liefde neer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 onze gezinnen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 onze geloofsgemeenschappen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 onze parochies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ep jonge mensen tot uw dienst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dat zij in uw spoor de weg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n de onvoorwaardelijke liefde gaan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ef hen een trouw hart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dat uw roepstem blijft horen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U geheel wil toebehoren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eilige Maria, moeder van de Kerk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id voor ons. Amen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</w:rPr>
        <w:t>Ook te gebruiken aan het einde van de vieringen of als afsluiting van de pre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01:00Z</dcterms:created>
  <dc:creator>Patrick Kuipers</dc:creator>
  <dc:description/>
  <cp:keywords/>
  <dc:language>en-US</dc:language>
  <cp:lastModifiedBy>Patrick Kuipers</cp:lastModifiedBy>
  <dcterms:modified xsi:type="dcterms:W3CDTF">2021-09-20T14:01:00Z</dcterms:modified>
  <cp:revision>2</cp:revision>
  <dc:subject/>
  <dc:title/>
</cp:coreProperties>
</file>