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Gebed om Roepingen 3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euwige God,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ij bidden tot U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 vereniging met onze Hemelse Moeder Maria: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e ons de mysteries verstaan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n Uw menswording,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n Uw woorden en tekenen van licht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van het lijden, sterven en verrijze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sz w:val="22"/>
          <w:szCs w:val="22"/>
        </w:rPr>
        <w:t>van Jezus Christus, onze Heer.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rvul ons met Uw Heilige Geest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m het geloof, de hoop en de liefde in ons te versterken.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ees bij Uw Kerk; leid en behoed ons.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e ieder van ons onze roeping verstaan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m in deze wereld Uw Naam uit te dragen.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eef aan Uw Kerk kinderen en jongere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sz w:val="22"/>
          <w:szCs w:val="22"/>
        </w:rPr>
        <w:t>die openstaan voor Uw Evangelie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die de vlam van het geloof willen doorgeven.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eef aan Uw Kerk mannen en vrouwen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e Uw liefde en trouw uitstralen.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eef aan Uw Kerk priesters, diakens en religieuzen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e met vreugde getuigen van U.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sz w:val="22"/>
          <w:szCs w:val="22"/>
        </w:rPr>
        <w:t>Doe ons als pelgrims onderweg naar U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oortgaan in het vertrouwen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 ook wij eens mogen delen in de hemelse vreugde,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aarheen Maria ons is voorgegaan.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or Christus, onze Heer. Amen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ok te gebruiken aan het einde van de vieringen of als afsluiting van de pre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03:00Z</dcterms:created>
  <dc:creator>Patrick Kuipers</dc:creator>
  <dc:description/>
  <cp:keywords/>
  <dc:language>en-US</dc:language>
  <cp:lastModifiedBy>Patrick Kuipers</cp:lastModifiedBy>
  <dcterms:modified xsi:type="dcterms:W3CDTF">2021-09-20T14:03:00Z</dcterms:modified>
  <cp:revision>2</cp:revision>
  <dc:subject/>
  <dc:title/>
</cp:coreProperties>
</file>