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bed om Roepingen 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eer Jezus Christus, goede Herder van ons hart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 die uw schapen kent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die het hart van de mens weet te raken: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il de geest en het hart opene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an de jonge mensen die op zoek  zij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ar een woord van waarheid voor hun leven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e hen begrijpen dat zij alle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het geheim van uw menswording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t volle klaarheid kunnen komen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eef moed aan degene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e de waarheid zoeken of kennen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ar vrezen dat U teveel van hen zou vragen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een elan aan de jonge mensen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die U wel zouden willen volgen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ar die onzekerheden en angsten niet weten te overwinnen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tenslotte andere, doodlopende wegen gaan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 die het Woord van de Vader bent, scheppend en reddend Woord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oord dat het hart verlicht en steunt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wil door uw Geest het verzet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het uitstellen van besluiteloze mensen overwinnen;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ek in hen die U roept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moed om in liefde te antwoorden: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er ben ik, zend mij (Jes.6,8)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ria, dochter van Israël,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eun met uw moederlijke liefde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de jonge mensen aan wie de Vader zijn Woord doet horen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eun allen die zich reeds aan God hebben toegewijd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gen zij uw jawoord nazeggen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m vol vreugde en definitief zich te geven aan U. Amen. 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aus Johannes Paulus II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Ook te gebruiken aan het einde van de vieringen of als afsluiting van de pr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4:00Z</dcterms:created>
  <dc:creator>Patrick Kuipers</dc:creator>
  <dc:description/>
  <cp:keywords/>
  <dc:language>en-US</dc:language>
  <cp:lastModifiedBy>Patrick Kuipers</cp:lastModifiedBy>
  <dcterms:modified xsi:type="dcterms:W3CDTF">2021-09-20T14:04:00Z</dcterms:modified>
  <cp:revision>2</cp:revision>
  <dc:subject/>
  <dc:title/>
</cp:coreProperties>
</file>