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formulier voor diaken- en priesterroepingen (AM 1205)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CC0000"/>
          <w:sz w:val="24"/>
        </w:rPr>
        <w:t>Openingsteks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2"/>
          <w:szCs w:val="22"/>
        </w:rPr>
        <w:t>Mt. 9, 22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zus sprak tot zijn leerling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raagt de Heer van de oogs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beiders te sturen om te oogs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CC0000"/>
          <w:sz w:val="24"/>
        </w:rPr>
      </w:pPr>
      <w:r>
        <w:rPr>
          <w:rFonts w:cs="Arial" w:ascii="Arial" w:hAnsi="Arial"/>
          <w:b/>
          <w:color w:val="CC0000"/>
          <w:sz w:val="24"/>
        </w:rPr>
        <w:t>Geb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, Gij hebt willen zorgen voor herders die uw volk leiden.</w:t>
      </w:r>
    </w:p>
    <w:p>
      <w:pPr>
        <w:pStyle w:val="Normal"/>
        <w:rPr/>
      </w:pPr>
      <w:r>
        <w:rPr>
          <w:rFonts w:cs="Arial" w:ascii="Arial" w:hAnsi="Arial"/>
          <w:sz w:val="24"/>
        </w:rPr>
        <w:t>Stort over uw kerk de Geest u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 sterkte en ontzag voor uw Na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roep tot de dienst van uw altaar bedienaren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onverschrokken en vol lief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 evangelie verkondi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or onze Heer Jezus Christus, uw Zoon . .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CC0000"/>
          <w:sz w:val="24"/>
        </w:rPr>
      </w:pPr>
      <w:r>
        <w:rPr>
          <w:rFonts w:cs="Arial" w:ascii="Arial" w:hAnsi="Arial"/>
          <w:b/>
          <w:color w:val="CC0000"/>
          <w:sz w:val="24"/>
        </w:rPr>
        <w:t>Gebed over de gav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er, zie in uw goedheid naar de gaven van uw vol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verhoor ons geb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gen de bedienaren van uw sacrament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enemen in aa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laat hen steeds in uw liefde volhard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or Christus onze He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CC0000"/>
          <w:sz w:val="24"/>
        </w:rPr>
        <w:t>Communie-teks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2"/>
          <w:szCs w:val="22"/>
        </w:rPr>
        <w:t>1 Jon. 3,16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eraan erkennen wij Gods liefd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ristus heeft zijn leven voor ons gegev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s zijn wij ook verplic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s leven te geven voor onze broed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CC0000"/>
          <w:sz w:val="24"/>
        </w:rPr>
      </w:pPr>
      <w:r>
        <w:rPr>
          <w:rFonts w:cs="Arial" w:ascii="Arial" w:hAnsi="Arial"/>
          <w:b/>
          <w:color w:val="CC0000"/>
          <w:sz w:val="24"/>
        </w:rPr>
        <w:t>Gebed na de commu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er, gesterkt met het brood van uw heilige tafe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ragen wij 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at door dit sacrament van lief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t zaad rijpen dat Gij in uw grote mildheid uitstrooit </w:t>
      </w:r>
    </w:p>
    <w:p>
      <w:pPr>
        <w:pStyle w:val="Normal"/>
        <w:rPr/>
      </w:pPr>
      <w:r>
        <w:rPr>
          <w:rFonts w:cs="Arial" w:ascii="Arial" w:hAnsi="Arial"/>
          <w:sz w:val="24"/>
        </w:rPr>
        <w:t>op de akker van uw kerk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odat velen zich tot levenstaak stellen 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hun broeders en zusters te dien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or Christus onze Hee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8:00Z</dcterms:created>
  <dc:creator>Kees Dernee</dc:creator>
  <dc:description/>
  <cp:keywords/>
  <dc:language>en-US</dc:language>
  <cp:lastModifiedBy>Patrick Kuipers</cp:lastModifiedBy>
  <dcterms:modified xsi:type="dcterms:W3CDTF">2021-10-27T08:18:00Z</dcterms:modified>
  <cp:revision>2</cp:revision>
  <dc:subject/>
  <dc:title>9 Voor diaken- en priesterroepingen</dc:title>
</cp:coreProperties>
</file>